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virksomheter § 26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lang w:val="nb-NO"/>
        </w:rPr>
      </w:pPr>
      <w:r>
        <w:rPr>
          <w:rFonts w:cs="Times-Roman" w:ascii="Times-Roman" w:hAnsi="Times-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luttføres innen 31. oktober  2019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8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9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9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https://delta.no/kontakt-oss/regionkontorer </w:t>
      </w:r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0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19-06-19T12:01:00Z</dcterms:modified>
  <cp:revision>3</cp:revision>
  <dc:subject/>
  <dc:title>K R A V S K J E M A</dc:title>
</cp:coreProperties>
</file>