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98"/>
        <w:gridCol w:w="644"/>
        <w:gridCol w:w="1338"/>
        <w:gridCol w:w="1062"/>
        <w:gridCol w:w="254"/>
        <w:gridCol w:w="3964"/>
      </w:tblGrid>
      <w:tr>
        <w:trPr>
          <w:trHeight w:val="402" w:hRule="atLeast"/>
        </w:trPr>
        <w:tc>
          <w:tcPr>
            <w:tcW w:w="10560" w:type="dxa"/>
            <w:gridSpan w:val="6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-685800</wp:posOffset>
                      </wp:positionV>
                      <wp:extent cx="12344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rav nr. 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36pt;mso-wrap-distance-left:9.05pt;mso-wrap-distance-right:9.05pt;mso-wrap-distance-top:0pt;mso-wrap-distance-bottom:0pt;margin-top:-54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rav nr. 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  <w:t>Opplysninger om din arbeidsplass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Arbeidsgiver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instrText xml:space="preserve">ADVANCE \x 259"</w:instrTex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>Arbeidsplass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Nærmeste le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60" w:type="dxa"/>
            <w:gridSpan w:val="6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  <w:t>Opplysninger om deg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Navn: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instrText xml:space="preserve">ADVANCE \x 259"</w:instrTex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>Fødselsdato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Fylke/kommune: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Delta lokalt ledd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  <w:t>Kontaktopplysninger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Telefon jobb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instrText xml:space="preserve">ADVANCE \x 198"</w:instrTex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>Mobiltelefon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E-pos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10"/>
              </w:rPr>
              <w:t>Stilling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Stillingsstørrelse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2"/>
                <w:szCs w:val="22"/>
              </w:rPr>
              <w:t xml:space="preserve">   %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instrText xml:space="preserve">ADVANCE \x 198"</w:instrTex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>Lønnsansiennitet fra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Når tilsatt (nåværende stilling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  <w:t>Lønn:</w:t>
            </w:r>
          </w:p>
        </w:tc>
      </w:tr>
      <w:tr>
        <w:trPr>
          <w:trHeight w:val="402" w:hRule="atLeast"/>
          <w:cantSplit w:val="true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Stillingstittel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Stillingskode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Årslønn 100 % stilling: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spacing w:val="10"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Har du tidligere fått lønnstillegg ved </w:t>
            </w: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  <w:t>lokale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forhandlinger?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Nei (sett kryss) </w:t>
              <w:br/>
              <w:br/>
              <w:t xml:space="preserve">Hvis ja, i tilfelle når?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  <w:t>Krav:</w:t>
            </w:r>
          </w:p>
        </w:tc>
      </w:tr>
      <w:tr>
        <w:trPr>
          <w:trHeight w:val="402" w:hRule="atLeast"/>
          <w:cantSplit w:val="true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Ditt lønnskrav </w:t>
              <w:br/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kr.</w:t>
            </w:r>
          </w:p>
        </w:tc>
      </w:tr>
    </w:tbl>
    <w:p>
      <w:pPr>
        <w:pStyle w:val="Normal"/>
        <w:rPr/>
      </w:pPr>
      <w:r>
        <w:rPr>
          <w:b/>
          <w:sz w:val="28"/>
          <w:szCs w:val="20"/>
        </w:rPr>
        <w:t>Begrunnelse for kravet:</w:t>
      </w:r>
    </w:p>
    <w:p>
      <w:pPr>
        <w:pStyle w:val="Normal"/>
        <w:rPr>
          <w:szCs w:val="20"/>
        </w:rPr>
      </w:pPr>
      <w:r>
        <w:rPr>
          <w:szCs w:val="20"/>
        </w:rPr>
        <w:t>Sett et eller flere kryss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4_924020117"/>
      <w:bookmarkStart w:id="1" w:name="__Fieldmark__24_92402011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Generelt lønnstillegg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5_924020117"/>
      <w:bookmarkStart w:id="3" w:name="__Fieldmark__25_92402011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Lønnsrelasjoner mellom ledere og de du er satt til å lede</w:t>
      </w:r>
    </w:p>
    <w:p>
      <w:pPr>
        <w:pStyle w:val="Normal"/>
        <w:rPr>
          <w:szCs w:val="20"/>
        </w:rPr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6_924020117"/>
      <w:bookmarkStart w:id="5" w:name="__Fieldmark__26_924020117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Kompetanseheving, etter- og videreutdanning. Legg ved dokumentasjon på utdanning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27_924020117"/>
      <w:bookmarkStart w:id="7" w:name="__Fieldmark__27_924020117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Realkompetanse</w:t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28_924020117"/>
      <w:bookmarkStart w:id="9" w:name="__Fieldmark__28_924020117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Utviding/endring av stillingens arbeids- og ansvarsområde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29_924020117"/>
      <w:bookmarkStart w:id="11" w:name="__Fieldmark__29_924020117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Belønning av aktivitet som oppfyller virksomhetens mål:</w:t>
      </w:r>
    </w:p>
    <w:p>
      <w:pPr>
        <w:pStyle w:val="Normal"/>
        <w:rPr/>
      </w:pPr>
      <w:r>
        <w:rPr>
          <w:i/>
          <w:sz w:val="22"/>
          <w:szCs w:val="20"/>
        </w:rPr>
        <w:tab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12" w:name="__Fieldmark__30_924020117"/>
      <w:bookmarkStart w:id="13" w:name="__Fieldmark__30_924020117"/>
      <w:bookmarkEnd w:id="13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Innsats</w:t>
        <w:tab/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14" w:name="__Fieldmark__31_924020117"/>
      <w:bookmarkStart w:id="15" w:name="__Fieldmark__31_924020117"/>
      <w:bookmarkEnd w:id="15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Samarbeidsevne </w:t>
        <w:tab/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16" w:name="__Fieldmark__32_924020117"/>
      <w:bookmarkStart w:id="17" w:name="__Fieldmark__32_924020117"/>
      <w:bookmarkEnd w:id="17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Selvstendighet</w:t>
        <w:tab/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18" w:name="__Fieldmark__33_924020117"/>
      <w:bookmarkStart w:id="19" w:name="__Fieldmark__33_924020117"/>
      <w:bookmarkEnd w:id="19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Endringsvilje</w:t>
      </w:r>
    </w:p>
    <w:p>
      <w:pPr>
        <w:pStyle w:val="Normal"/>
        <w:rPr/>
      </w:pPr>
      <w:r>
        <w:rPr>
          <w:i/>
          <w:sz w:val="22"/>
          <w:szCs w:val="20"/>
        </w:rPr>
        <w:tab/>
      </w: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20" w:name="__Fieldmark__34_924020117"/>
      <w:bookmarkStart w:id="21" w:name="__Fieldmark__34_924020117"/>
      <w:bookmarkEnd w:id="21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Kreativitet</w:t>
        <w:tab/>
      </w: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22" w:name="__Fieldmark__35_924020117"/>
      <w:bookmarkStart w:id="23" w:name="__Fieldmark__35_924020117"/>
      <w:bookmarkEnd w:id="23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Dyktighet</w:t>
        <w:tab/>
        <w:tab/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24" w:name="__Fieldmark__36_924020117"/>
      <w:bookmarkStart w:id="25" w:name="__Fieldmark__36_924020117"/>
      <w:bookmarkEnd w:id="25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Fagutvikling</w:t>
        <w:tab/>
      </w:r>
      <w:r>
        <w:fldChar w:fldCharType="begin">
          <w:ffData>
            <w:name w:val="Avmerking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</w:rPr>
        <w:instrText xml:space="preserve"> FORMCHECKBOX </w:instrText>
      </w:r>
      <w:r>
        <w:rPr>
          <w:sz w:val="22"/>
          <w:i/>
          <w:szCs w:val="20"/>
        </w:rPr>
        <w:fldChar w:fldCharType="separate"/>
      </w:r>
      <w:bookmarkStart w:id="26" w:name="__Fieldmark__37_924020117"/>
      <w:bookmarkStart w:id="27" w:name="__Fieldmark__37_924020117"/>
      <w:bookmarkEnd w:id="27"/>
      <w:r>
        <w:rPr>
          <w:i/>
          <w:sz w:val="22"/>
          <w:szCs w:val="20"/>
        </w:rPr>
      </w:r>
      <w:r>
        <w:rPr>
          <w:sz w:val="22"/>
          <w:i/>
          <w:szCs w:val="20"/>
        </w:rPr>
        <w:fldChar w:fldCharType="end"/>
      </w:r>
      <w:r>
        <w:rPr>
          <w:i/>
          <w:sz w:val="22"/>
          <w:szCs w:val="20"/>
        </w:rPr>
        <w:t xml:space="preserve"> Erfaring</w:t>
        <w:tab/>
      </w:r>
    </w:p>
    <w:p>
      <w:pPr>
        <w:pStyle w:val="Normal"/>
        <w:rPr/>
      </w:pP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8" w:name="__Fieldmark__38_924020117"/>
      <w:bookmarkStart w:id="29" w:name="__Fieldmark__38_924020117"/>
      <w:bookmarkEnd w:id="2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Beholde personell innen stillinger der det er rekrutteringsproblemer</w:t>
      </w:r>
    </w:p>
    <w:p>
      <w:pPr>
        <w:pStyle w:val="Normal"/>
        <w:rPr>
          <w:szCs w:val="20"/>
        </w:rPr>
      </w:pP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0" w:name="__Fieldmark__39_924020117"/>
      <w:bookmarkStart w:id="31" w:name="__Fieldmark__39_924020117"/>
      <w:bookmarkEnd w:id="3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Utilsiktede lønnsmessige skjevheter</w:t>
      </w:r>
    </w:p>
    <w:p>
      <w:pPr>
        <w:pStyle w:val="Normal"/>
        <w:rPr>
          <w:szCs w:val="20"/>
        </w:rPr>
      </w:pP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2" w:name="__Fieldmark__40_924020117"/>
      <w:bookmarkStart w:id="33" w:name="__Fieldmark__40_924020117"/>
      <w:bookmarkEnd w:id="3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Likeløn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ommentarer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</w:rPr>
              <w:t>Hvis din arbeidsgiver har utarbeidet eget kravskjema benytter du arbeidsgivers skjem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Utfylt skjema sendes til Deltas HTV i kommunen/virksomheten. Alternativt kan kravet sendes </w:t>
        <w:br/>
        <w:t xml:space="preserve">Deltas regionkontor i din region som videreformidler kravet til HTV. </w:t>
      </w:r>
    </w:p>
    <w:p>
      <w:pPr>
        <w:pStyle w:val="Normal"/>
        <w:ind w:right="-426" w:hanging="0"/>
        <w:rPr/>
      </w:pPr>
      <w:r>
        <w:rPr/>
        <w:br/>
        <w:t xml:space="preserve">Frist for innsending av kravskjema for kapittel 4 forhandlinger kan variere fra kommune til kommune, men forhandlingene skal gjennomføres innen 15.10.2017 </w:t>
      </w:r>
      <w:r>
        <w:rPr>
          <w:b/>
        </w:rPr>
        <w:t>Kontakt derfor Deltas</w:t>
        <w:br/>
        <w:t>HTV i kommunen/virksomheten eller Deltas regionkontor for nærmere opplysninger.</w:t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 xml:space="preserve">Sted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10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Verdana" w:ascii="Verdana" w:hAnsi="Verdana"/>
          <w:spacing w:val="10"/>
          <w:sz w:val="20"/>
          <w:szCs w:val="20"/>
        </w:rPr>
        <w:tab/>
        <w:tab/>
        <w:tab/>
        <w:tab/>
        <w:t xml:space="preserve">Dato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1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1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1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pacing w:val="10"/>
          <w:sz w:val="20"/>
          <w:szCs w:val="20"/>
        </w:rPr>
        <w:br/>
        <w:t xml:space="preserve">___________________________________________ </w:t>
      </w:r>
    </w:p>
    <w:p>
      <w:pPr>
        <w:pStyle w:val="Normal"/>
        <w:ind w:right="-426" w:hanging="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>
        <w:rFonts w:cs="Georgia" w:ascii="Georgia" w:hAnsi="Georgia"/>
        <w:b/>
      </w:rPr>
      <w:drawing>
        <wp:inline distT="0" distB="0" distL="0" distR="0">
          <wp:extent cx="120904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4595</wp:posOffset>
              </wp:positionH>
              <wp:positionV relativeFrom="paragraph">
                <wp:posOffset>-164465</wp:posOffset>
              </wp:positionV>
              <wp:extent cx="3576955" cy="726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726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6"/>
                              <w:szCs w:val="2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6"/>
                            </w:rPr>
                            <w:t xml:space="preserve">Kravskjema lokale forhandlinger i KS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26"/>
                            </w:rPr>
                            <w:t>Kapittel 4 pkt. 4.2.1 per 1.8.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65pt;height:57.2pt;mso-wrap-distance-left:9.05pt;mso-wrap-distance-right:9.05pt;mso-wrap-distance-top:0pt;mso-wrap-distance-bottom:0pt;margin-top:-12.95pt;mso-position-vertical-relative:text;margin-left:94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6"/>
                        <w:szCs w:val="26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6"/>
                      </w:rPr>
                      <w:t xml:space="preserve">Kravskjema lokale forhandlinger i KS 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26"/>
                      </w:rPr>
                      <w:t>Kapittel 4 pkt. 4.2.1 per 1.8. 20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pacing w:val="1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9:00Z</dcterms:created>
  <dc:creator>Delta</dc:creator>
  <dc:description/>
  <cp:keywords/>
  <dc:language>en-US</dc:language>
  <cp:lastModifiedBy>Torhild S Johannessen</cp:lastModifiedBy>
  <cp:lastPrinted>2017-04-28T11:17:00Z</cp:lastPrinted>
  <dcterms:modified xsi:type="dcterms:W3CDTF">2017-04-28T12:09:00Z</dcterms:modified>
  <cp:revision>2</cp:revision>
  <dc:subject/>
  <dc:title>Parter:</dc:title>
</cp:coreProperties>
</file>